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NA  UNIVERSITY :  CHENNAI – 600 025.</w:t>
      </w:r>
    </w:p>
    <w:p>
      <w:pPr>
        <w:pStyle w:val="Heading1"/>
        <w:spacing w:lineRule="auto" w:line="360"/>
        <w:rPr>
          <w:rFonts w:eastAsia="Arial Unicode MS"/>
        </w:rPr>
      </w:pPr>
      <w:r>
        <w:rPr/>
        <w:t>MODEL  QUESTION  PAP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 SEMES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.TECH.  INFORMATION  TECHNOLOGY</w:t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IF352 – COMPUTER NETWORKS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ime:  3 Hours</w:t>
        <w:tab/>
        <w:tab/>
        <w:tab/>
        <w:tab/>
        <w:tab/>
        <w:tab/>
        <w:tab/>
        <w:t xml:space="preserve">       Max. Marks: 100</w:t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-A  ( 10 x 2 = 20 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at are the uses of Computer network?</w:t>
      </w:r>
    </w:p>
    <w:p>
      <w:pPr>
        <w:pStyle w:val="Normal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2.</w:t>
        <w:tab/>
        <w:t>What is the Principal difference between connectionless and connection oriented communic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3.</w:t>
        <w:tab/>
        <w:t>What is the similarity and difference between congestion control and flow contr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</w:t>
        <w:tab/>
        <w:t>Enumerate any four reasons for using layered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ive the applications of Frame rela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are the layers and protocols used in ATM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What are the requirements to connect two different networks (Ethernet and </w:t>
      </w:r>
    </w:p>
    <w:p>
      <w:pPr>
        <w:pStyle w:val="Normal"/>
        <w:rPr/>
      </w:pPr>
      <w:r>
        <w:rPr/>
        <w:t xml:space="preserve">            </w:t>
      </w:r>
      <w:r>
        <w:rPr/>
        <w:t>Token ring) in the lower l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Briefly explain ALOHA and slotted ALOHA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scuss the issues in transport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Justify the need for encryption and decryption used in Data Commun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T-B</w:t>
      </w:r>
      <w:r>
        <w:rPr/>
        <w:t xml:space="preserve"> </w:t>
      </w:r>
      <w:r>
        <w:rPr>
          <w:b/>
          <w:bCs/>
        </w:rPr>
        <w:t>(5 x 16 = 80 Marks)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1.</w:t>
        <w:tab/>
        <w:t>Explain with a neat sketch, the functions of the protocols used in each layer of the OSI model and illustrate how communication is taking place between two end system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2.a)i)</w:t>
        <w:tab/>
        <w:t>Discuss the various types of encoding and modulation techniques used in Data communication.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3"/>
        <w:rPr/>
      </w:pPr>
      <w:r>
        <w:rPr/>
        <w:t>ii)</w:t>
        <w:tab/>
        <w:t>Explain two types of guided media and two types of unguided media transfer in networks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</w:t>
        <w:tab/>
        <w:t xml:space="preserve">Explain in detail, how communication is taking place starting from connection establishment, data transfer and connection termination 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0"/>
        <w:rPr/>
      </w:pPr>
      <w:r>
        <w:rPr/>
        <w:t>Circuit switching and (ii) Packet swi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i)</w:t>
        <w:tab/>
        <w:t>Give the functions of Repeater, Switch and Hub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rPr/>
      </w:pPr>
      <w:r>
        <w:rPr/>
        <w:t>ii)</w:t>
        <w:tab/>
        <w:t>Why do you need routing protocols? Explain the operation of any two routing algorithms.</w:t>
      </w:r>
    </w:p>
    <w:p>
      <w:pPr>
        <w:pStyle w:val="BodyTextIndent3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both"/>
        <w:rPr>
          <w:sz w:val="24"/>
        </w:rPr>
      </w:pPr>
      <w:r>
        <w:rPr>
          <w:sz w:val="24"/>
        </w:rPr>
        <w:t>13.b)</w:t>
        <w:tab/>
        <w:t>Explain in detail, how sliding window protocol is used in HDCC for full duplex lines with window size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4.a)</w:t>
        <w:tab/>
        <w:t>Give the Frame Relay Protocol Architecture and explain the functions of each 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b)i)</w:t>
        <w:tab/>
        <w:t>Explain cell delineation state diagram during Transmission of ATM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Explain the requirements for ATM traffic and congestion contro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a)i)</w:t>
        <w:tab/>
        <w:t>Define and explain the data link layer in IEEE 802 project. Why is this layer divided into sub layers?</w:t>
      </w:r>
    </w:p>
    <w:p>
      <w:pPr>
        <w:pStyle w:val="Normal"/>
        <w:ind w:firstLine="720"/>
        <w:rPr/>
      </w:pPr>
      <w:r>
        <w:rPr/>
        <w:t>Describe the function of each sub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)</w:t>
        <w:tab/>
        <w:t>Compare the Ethernet architecture with Token Ring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5.b)</w:t>
        <w:tab/>
        <w:t>Write short notes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 xml:space="preserve">(i) FDDI </w:t>
        <w:tab/>
        <w:t>(ii) E-Mail</w:t>
        <w:tab/>
        <w:t>(iii) Wireless LAN</w:t>
        <w:tab/>
        <w:t>(iv) ATM 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9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21:00Z</dcterms:created>
  <dc:creator>r</dc:creator>
  <dc:description/>
  <dc:language>en-US</dc:language>
  <cp:lastModifiedBy>dacs1</cp:lastModifiedBy>
  <dcterms:modified xsi:type="dcterms:W3CDTF">2003-11-07T04:59:00Z</dcterms:modified>
  <cp:revision>19</cp:revision>
  <dc:subject/>
  <dc:title/>
</cp:coreProperties>
</file>